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48"/>
          <w:szCs w:val="48"/>
        </w:rPr>
        <w:t>К А Л Е Н Д А Р Е Н   П Л А Н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 Народно Читалище „Никола Йонков Вапцаров-1926 г.”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. Пет  могили за 20</w:t>
      </w:r>
      <w:r>
        <w:rPr>
          <w:rFonts w:cs="Arial"/>
          <w:b/>
          <w:sz w:val="28"/>
          <w:szCs w:val="28"/>
          <w:lang w:val="en-US"/>
        </w:rPr>
        <w:t>24</w:t>
      </w:r>
      <w:r>
        <w:rPr>
          <w:rFonts w:cs="Arial"/>
          <w:b/>
          <w:sz w:val="28"/>
          <w:szCs w:val="28"/>
        </w:rPr>
        <w:t xml:space="preserve"> г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74"/>
        <w:gridCol w:w="3118"/>
        <w:gridCol w:w="2752"/>
      </w:tblGrid>
      <w:tr>
        <w:trPr>
          <w:trHeight w:val="78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ясто на провежда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рганизатори</w:t>
            </w:r>
          </w:p>
        </w:tc>
      </w:tr>
      <w:tr>
        <w:trPr>
          <w:trHeight w:val="78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формяне на кът по случай рождението на Пейо Яв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06.01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Бабин ден- ритуа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                                            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лозаря- „Трифон Зарезан“  Зарязване на лозята по стар обич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астен д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Годишнина от обесването на Васил Левски-кът от книги за Левс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18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sz w:val="22"/>
                <w:szCs w:val="22"/>
              </w:rPr>
              <w:t>Работилницата на Баба Марта“ - изработка на мартениц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февруа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10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Баба Марта в с. Пет моги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10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на ръчно изработени мартениц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тбелязване деня на самодее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ционален  празник на България-таб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</w:rPr>
              <w:t>Международен ден на  жената-8 март-изложба на      ръкоделия и плетиво изработени от кръж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на стр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-1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шегата-сбирка с вицове, лъжи, смешки и закач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едмица на детската книга-кът от книги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-1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г. ат рождението на              поетесата  Петя Дубарова-таб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Лазаровден – лазарки пеят обредни песни, благославят за здраве, щастие и берек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В с. Пет моги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ръжок по плетиво и брод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ап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на плети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   ап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лики четвъртък- боядисване на яй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конкурс-                         „Шарени яйца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ликденско хоро-              конце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библиотекаря- изложба на стари книги и среща с коле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1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лавянската писменост-таб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детето -            детски празник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Библиотека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за почит на Хр. Ботев и загиналите за свободата на Бълга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ръжок по готвар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   ю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180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Изложба на ястия на кръжока по готварств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1г. от смъртта на             Христо Смирненски -                         тематично табло</w:t>
            </w:r>
          </w:p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Еньовден-бране на билки и билкови бук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Полята на с. Пет моги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           </w:t>
            </w:r>
          </w:p>
        </w:tc>
      </w:tr>
      <w:tr>
        <w:trPr>
          <w:trHeight w:val="7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чало на занимания в           лятна библиотека –ще       четем, ще рисуваме и ще      се забавлява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7-3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7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7г. от рождението на        Елин Пелин-таб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8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4г. от рождението на       Иван Вазов – кът от           книги на пис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8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за почит на Никола Йонков Вапцаров-четене       на стихове на поета</w:t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3.07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Лятна работа с деца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8-31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2г. от рождението на             Ангел Каралийчев-кът от книги и таб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Отбелязване празника               Съединението на   България-кът от книги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>Награждаване на                          победителя в състезанието за най- много прочетени         кни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Отбелязване на Деня на          независимостта на    България-табло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Храмов празник на             църквата „ Света Петка“  с. Пет могили-участие в праз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ърква „ Света Петка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, Читалище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азник на с.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Пет могили-участие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с. Пет моги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, Читалищ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на български шевиц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 октомв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народните   будители-табло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Отбелязване деня на християнското семе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1.11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на народни носии и предмети от бита на с. Пет моги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ноемв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палване светлините на новогодишната елх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</w:tc>
      </w:tr>
      <w:tr>
        <w:trPr>
          <w:trHeight w:val="89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1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ядо Коледа раздава подаръци на дец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По домове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ождество Христово /коледа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 в Храм ,,Св. Петка“ с. Пет могил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оледари в с. Пет могил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5.12. веч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bCs/>
                <w:sz w:val="22"/>
                <w:szCs w:val="22"/>
              </w:rPr>
              <w:t>В село Пет моги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хор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Участия в общински, регионални и национални конкурс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годи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готвил:...............................                           ПРЕДСЕДАТЕЛ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6:00Z</dcterms:created>
  <dc:creator>kmet</dc:creator>
  <dc:description/>
  <cp:keywords/>
  <dc:language>en-US</dc:language>
  <cp:lastModifiedBy>НЧ Вапцаров 1926</cp:lastModifiedBy>
  <cp:lastPrinted>2023-09-25T10:26:00Z</cp:lastPrinted>
  <dcterms:modified xsi:type="dcterms:W3CDTF">2023-09-26T06:58:00Z</dcterms:modified>
  <cp:revision>53</cp:revision>
  <dc:subject/>
  <dc:title>К А Л Е Н Д А Р Е Н   П Л А Н</dc:title>
</cp:coreProperties>
</file>